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529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Дистанционную региональную кейс-игру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Строительный Гений: от фундамента до небоскреба"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сентября в 14:00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3"/>
        <w:gridCol w:w="1631"/>
        <w:gridCol w:w="2329"/>
        <w:gridCol w:w="2178"/>
      </w:tblGrid>
      <w:tr>
        <w:trPr>
          <w:trHeight w:val="9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 учащего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й номер и эл. почта педагога</w:t>
            </w:r>
          </w:p>
        </w:tc>
      </w:tr>
      <w:tr>
        <w:trPr>
          <w:trHeight w:val="31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01:00Z</dcterms:created>
  <dc:creator>Алёна Андреевцева</dc:creator>
  <dc:description/>
  <cp:keywords/>
  <dc:language>en-US</dc:language>
  <cp:lastModifiedBy>Ким Василина Сергеевна</cp:lastModifiedBy>
  <dcterms:modified xsi:type="dcterms:W3CDTF">2023-09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